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„Magyar Összefogás – Мађарска слога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ене Хајн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мађарског језика и књижевности, медијатор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ико Јера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српског језика и књижевности у одељењима за националне мањ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Кне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лтан Месаро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рхив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боља Де Негр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проф. предметних наст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штван Шаркез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 правник - 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еке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двина Ердед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Кал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глумац, ред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рика Веребеш Крна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нар,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аба Паш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вешт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гота Виткаи Кучер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редовни 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бор Долин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вешт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Агнеш Бајус Кон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. хем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Трешњ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штван Тернова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Ана Кишимре Серд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фолклорни педаг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тила Молн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биологије и хем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рта Петкови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.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антав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тила Перпауе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ч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бриела Линка Бере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организатор културних дела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ли Иђ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бор Гергељ Бара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.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талија Леринц Бач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мађар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Роберт Фазека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дминистратор сис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истина Чико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авид Лошонц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двок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ана Турк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росл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тила др Дуда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наставник на универзите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ила Абраха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инж. прехрамбене техноло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сип Сла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ристина Пете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мађарског језика и књиже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Зоран Тесл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учитељ,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ешњ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Емеше Ђере Деч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о Петр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color w:val="000000"/>
                <w:szCs w:val="22"/>
                <w:lang w:val="hu-HU"/>
              </w:rPr>
            </w:pPr>
            <w:r>
              <w:rPr>
                <w:rFonts w:cs="Arial"/>
                <w:color w:val="000000"/>
                <w:szCs w:val="22"/>
                <w:lang w:val="hu-HU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Андраш Бој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боја Ола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тила Шот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гнеш Жел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разредне наставе, 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рон Шуту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мађарског језика и књиже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уботица 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7:00Z</dcterms:created>
  <dc:creator>Milan Culjkovic</dc:creator>
  <dc:description/>
  <dc:language>en-US</dc:language>
  <cp:lastModifiedBy>Milos Prosic</cp:lastModifiedBy>
  <cp:lastPrinted>2018-08-24T17:26:00Z</cp:lastPrinted>
  <dcterms:modified xsi:type="dcterms:W3CDTF">2018-08-28T08:17:00Z</dcterms:modified>
  <cp:revision>2</cp:revision>
  <dc:subject/>
  <dc:title/>
</cp:coreProperties>
</file>